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（存根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＿＿＿＿＿＿＿＿： </w:t>
      </w:r>
    </w:p>
    <w:p>
      <w:pPr>
        <w:pStyle w:val="Normal"/>
        <w:spacing w:lineRule="exact" w:line="8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＿＿＿＿＿＿＿同学，性别＿＿＿＿，身份证号为＿＿＿＿＿＿＿＿＿＿，生源地为＿＿＿＿＿（市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州）＿＿＿＿（县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区），系我校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＿＿＿＿＿＿＿＿＿＿＿＿＿专业（本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硕士毕业生）。该生在校期间已修完计划内课程，学习成绩合格，毕业证、学位证待发。特此证明，请准予为其报名为盼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审核人（签字）：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学院（盖章）         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 xml:space="preserve">年    月    日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联由学院审核盖章后交学生就业指导服务中心留存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0" cy="5844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5.6pt" to="-27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＿＿＿＿＿＿＿＿： </w:t>
      </w:r>
    </w:p>
    <w:p>
      <w:pPr>
        <w:pStyle w:val="Normal"/>
        <w:spacing w:lineRule="exact" w:line="8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＿＿＿＿＿＿＿同学，性别＿＿＿＿，身份证号为＿＿＿＿＿＿＿＿＿＿，生源地为＿＿＿＿＿（市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州）＿＿＿＿（县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区），系我校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＿＿＿＿＿＿＿＿＿＿＿＿＿专业（本科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硕士毕业生）。该生在校期间已修完计划内课程，学习成绩合格，毕业证、学位证待发。特此证明，请准予为其报名为盼。</w:t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学校（盖章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此联由学生就业指导服务中心审核盖章后，由学生上交至“国家农村义务教育阶段学校教师特设岗位计划”报名点。</w:t>
      </w:r>
    </w:p>
    <w:sectPr>
      <w:headerReference w:type="default" r:id="rId2"/>
      <w:type w:val="nextPage"/>
      <w:pgSz w:orient="landscape" w:w="16838" w:h="11906"/>
      <w:pgMar w:left="1080" w:right="818" w:gutter="0" w:header="851" w:top="1558" w:footer="0" w:bottom="109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08:00Z</dcterms:created>
  <dc:creator>Administrator</dc:creator>
  <dc:description/>
  <cp:keywords/>
  <dc:language>en-US</dc:language>
  <cp:lastModifiedBy>SDWM</cp:lastModifiedBy>
  <cp:lastPrinted>2014-05-09T15:28:00Z</cp:lastPrinted>
  <dcterms:modified xsi:type="dcterms:W3CDTF">2014-05-09T08:40:00Z</dcterms:modified>
  <cp:revision>9</cp:revision>
  <dc:subject/>
  <dc:title>证    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